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84-2203-2025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5-003242-32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16 ма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апарова Р.Р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парова Радика Рашидовича, * года рождения, уроженца *, гражданина Российской Федерации, *, зарегистрированного и проживающего по адресу: ХМАО-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3.05.2025 в 15 час 05 мин в г.Нягани на ул. Чернышова, дом 13/1, Сапаров Р.Р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Сапаров Р.Р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парова Р.Р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парова Р.Р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119 об административном правонарушении от 03.05.2025, в котором указаны место, время и обстоятельства совершенного Сапаровым Р.Р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апарову Р.Р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копией протокола 86 ПК № 073058 от 03.05.2025 об отстранении Сапарова Р.Р. от управления транспортным средством, отстранение проводилось с применением видеозапис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86 СП № 059507 от 03.05.2025 о задержании транспортного средства </w:t>
      </w:r>
      <w:r>
        <w:rPr>
          <w:sz w:val="28"/>
        </w:rPr>
        <w:t>*</w:t>
      </w:r>
      <w:r>
        <w:rPr>
          <w:sz w:val="28"/>
          <w:szCs w:val="28"/>
        </w:rPr>
        <w:t>, согласно которому транспортное средство помещено на специализированную стоянку по адресу: г. Нягань, ул. Чернышова, 5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3 Няганского судебного района Ханты-Мансийского автономного округа - Югры от 28.07.2023 из которого следует, что Сапаров Р.Р. признан виновным в совершении правонарушения, предусмотренного частью 1 статьи 12.2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один год шесть месяцев, постановление вступило в законную силу 22.08.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по ИАЗ ОГИБДД ОМВД России по г. Нягани Гарифуллина Р.Ф., согласно которой 28.07.2023 в отношении Сапарова Р.Р.  вынесено постановление мирового судьи судебного участка № 3 Няганского судебного района Ханты-Мансийского автономного округа - Югры, которым Сапаров Р.Р. признан виновным в совершении правонарушения, предусмотренного частью 1 статьи 12.26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ем права управлениями транспортными средствами на срок один год шесть месяцев, постановление вступило в законную силу *. Водительское удостоверение Сапаров Р.Р. не сдал, срок лишения управления транспортным средством приостановл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ы процессуальные действи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естром правонарушений на Сапарова Р.Р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паров Р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п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. 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Сапаровым Р.Р. своей ви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Сапаровым Р.Р. административного правонарушения, данные о личности Сапарова Р.Р., наличие смягчающих административную ответственность по делу обстоятельств, мировой судья считает возможным назначить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апарова Радика Раши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 Ханты-Мансийск//УФК по Ханты-Мансийскому автономному округу-Югре г.Ханты-Мансийск, КБК 18811601123010001140, БИК 007162163, ОКТМО 71879000, УИН 18810486250550002650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